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5                                                                                     03 сентября 2019 год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30» августа 2019 года по вопросу о предоставлении разрешения на отклонение от предельных параметров разрешенного строительства при реконструкции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реконструкции объекта индивидуального жилищного строительства на земельном участке с кадастровым номером 12:14:4701001:33, общей площадью 3100 кв.м, расположенном по адресу: Республика Марий Эл, Звениговский район, дер. Мари-Луговая, ул. Мари-Луговая, д. 96, в части уменьшения минимального отступа от границы земельного участка с восточной стороны – с 3 м до 2,1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4:00Z</dcterms:created>
  <dc:creator>ВВК</dc:creator>
  <dc:description/>
  <cp:keywords/>
  <dc:language>en-US</dc:language>
  <cp:lastModifiedBy>Исменцы</cp:lastModifiedBy>
  <cp:lastPrinted>2019-09-03T16:39:00Z</cp:lastPrinted>
  <dcterms:modified xsi:type="dcterms:W3CDTF">2019-09-03T13:42:00Z</dcterms:modified>
  <cp:revision>6</cp:revision>
  <dc:subject/>
  <dc:title>ПОСТАНОВЛЕНИЕ</dc:title>
</cp:coreProperties>
</file>